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TOM INDONESIA JOUR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hor's Response toward Associate Editor's Repor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rticle No. </w:t>
        <w:tab/>
        <w:t>: # 1030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/>
      </w:pPr>
      <w:r>
        <w:rPr>
          <w:b/>
          <w:sz w:val="20"/>
          <w:szCs w:val="20"/>
        </w:rPr>
        <w:t>Title of Paper</w:t>
        <w:tab/>
        <w:t xml:space="preserve">: </w:t>
      </w:r>
      <w:r>
        <w:rPr>
          <w:b/>
          <w:bCs/>
        </w:rPr>
        <w:t>Radon concentrations in Canned Liquid Juic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 on Descriptions</w:t>
      </w:r>
    </w:p>
    <w:p>
      <w:pPr>
        <w:pStyle w:val="2"/>
        <w:ind w:left="1200" w:right="0" w:hanging="1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8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34"/>
        <w:gridCol w:w="851"/>
        <w:gridCol w:w="708"/>
        <w:gridCol w:w="4253"/>
        <w:gridCol w:w="4394"/>
      </w:tblGrid>
      <w:tr>
        <w:trPr>
          <w:trHeight w:val="405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riteria Evaluation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Associate editor's evaluatio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Author’s Response</w:t>
            </w:r>
          </w:p>
        </w:tc>
      </w:tr>
      <w:tr>
        <w:trPr>
          <w:trHeight w:val="40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Partly corr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not Correct at 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omments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1. Originality of the artic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60" w:hanging="173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ree of Plagiarism/Similarity (max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 it is 17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60" w:hanging="173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ew article/not yet Published (presented/ in proceeding max 3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. Related to nuclear/atomic science and technolo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adon concentration in canned drin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40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. Referenc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hanging="18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The number of references at least 10, at most 20 for nonreview papers; at least 26 for review paper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59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he use of recent references 80 % (maximum 5 years ag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nly 5 are old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84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ype of the references (primarily, secondary etc.) 85 % from journa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Partly Correc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ly 16 out of 25 (64%) are from journal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We put 24 reference from journal.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DOI reference (traceabl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56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Reference style standard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Elsevier numeric without tit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14"/>
                <w:szCs w:val="14"/>
              </w:rPr>
              <w:t>Partly Correc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me are written with titl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We rewrite all references without title.</w:t>
            </w:r>
          </w:p>
        </w:tc>
      </w:tr>
      <w:tr>
        <w:trPr>
          <w:trHeight w:val="543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When reference has more than 3 Authors, write only 3 names,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et a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14"/>
                <w:szCs w:val="14"/>
              </w:rPr>
              <w:t>Partly Correc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me are OK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We rewrite all references as your common.</w:t>
            </w:r>
          </w:p>
        </w:tc>
      </w:tr>
      <w:tr>
        <w:trPr>
          <w:trHeight w:val="57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rticle follows the Atom Indonesia template and guidelin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41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able (clear, without vertical li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40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9" w:hanging="142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igure (clear, min 300 dp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Completely Corr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o comment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40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9" w:hanging="14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Is the Level of English appropriate? (Excellent, Adequate, poo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Excellen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anuscript provides an important information of  the concentration of radon in canned drink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Ok, thank you</w:t>
            </w:r>
          </w:p>
        </w:tc>
      </w:tr>
      <w:tr>
        <w:trPr>
          <w:trHeight w:val="155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Final recommendation: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ntinue review process   [   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eturn to the Author         [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eject                                [    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omments:</w:t>
            </w:r>
            <w:r>
              <w:rPr/>
              <w:t xml:space="preserve"> Please revise according to the above finding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jc w:val="both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418" w:right="0" w:hanging="141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2">
    <w:name w:val="نص أساسي بمسافة بادئة 2"/>
    <w:basedOn w:val="Normal"/>
    <w:qFormat/>
    <w:pPr>
      <w:ind w:left="1440" w:right="0" w:hanging="1440"/>
      <w:jc w:val="both"/>
    </w:pPr>
    <w:rPr>
      <w:rFonts w:ascii="Arial" w:hAnsi="Arial" w:cs="Arial"/>
      <w:bCs/>
      <w:iCs/>
    </w:rPr>
  </w:style>
  <w:style w:type="paragraph" w:styleId="3">
    <w:name w:val="نص أساسي بمسافة بادئة 3"/>
    <w:basedOn w:val="Normal"/>
    <w:qFormat/>
    <w:pPr>
      <w:ind w:left="1418" w:right="0" w:hanging="1418"/>
      <w:jc w:val="both"/>
    </w:pPr>
    <w:rPr>
      <w:rFonts w:ascii="Arial" w:hAnsi="Arial" w:cs="Arial"/>
      <w:bCs/>
      <w:iCs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1:00Z</dcterms:created>
  <dc:creator>ＡＢＤＵＬ ＷＡＲＩＳ</dc:creator>
  <dc:description/>
  <cp:keywords/>
  <dc:language>en-US</dc:language>
  <cp:lastModifiedBy>Khaled Dabbas Almolaa</cp:lastModifiedBy>
  <cp:lastPrinted>2016-08-18T08:54:00Z</cp:lastPrinted>
  <dcterms:modified xsi:type="dcterms:W3CDTF">2020-02-10T15:35:00Z</dcterms:modified>
  <cp:revision>14</cp:revision>
  <dc:subject/>
  <dc:title>INDONESIAN JOURNAL OF PHYSICS</dc:title>
</cp:coreProperties>
</file>